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5600700" cy="914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569"/>
                              <w:gridCol w:w="2700"/>
                              <w:gridCol w:w="89"/>
                              <w:gridCol w:w="251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kGothic-Regular" w:hAnsi="BankGothic-Regular" w:cs="BankGothic-Regular"/>
                                      <w:color w:val="1E4F8D"/>
                                      <w:spacing w:val="24"/>
                                      <w:sz w:val="72"/>
                                      <w:szCs w:val="56"/>
                                    </w:rPr>
                                  </w:pPr>
                                  <w:bookmarkStart w:id="0" w:name="OLE_LINK5"/>
                                  <w:bookmarkStart w:id="1" w:name="OLE_LINK4"/>
                                  <w:bookmarkEnd w:id="0"/>
                                  <w:bookmarkEnd w:id="1"/>
                                  <w:r>
                                    <w:rPr>
                                      <w:rFonts w:cs="BankGothic-Regular" w:ascii="BankGothic-Regular" w:hAnsi="BankGothic-Regular"/>
                                      <w:color w:val="1E4F8D"/>
                                      <w:spacing w:val="24"/>
                                      <w:sz w:val="64"/>
                                      <w:szCs w:val="64"/>
                                    </w:rPr>
                                    <w:t>K</w:t>
                                  </w:r>
                                  <w:r>
                                    <w:rPr>
                                      <w:rFonts w:cs="BankGothic-Regular" w:ascii="BankGothic-Regular" w:hAnsi="BankGothic-Regular"/>
                                      <w:color w:val="1E4F8D"/>
                                      <w:spacing w:val="24"/>
                                      <w:sz w:val="56"/>
                                      <w:szCs w:val="56"/>
                                    </w:rPr>
                                    <w:t>enny</w:t>
                                  </w:r>
                                  <w:r>
                                    <w:rPr>
                                      <w:rFonts w:cs="BankGothic-Regular" w:ascii="BankGothic-Regular" w:hAnsi="BankGothic-Regular"/>
                                      <w:color w:val="1E4F8D"/>
                                      <w:spacing w:val="24"/>
                                      <w:sz w:val="72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nkGothic-Regular" w:ascii="BankGothic-Regular" w:hAnsi="BankGothic-Regular"/>
                                      <w:color w:val="1E4F8D"/>
                                      <w:spacing w:val="24"/>
                                      <w:sz w:val="64"/>
                                      <w:szCs w:val="64"/>
                                    </w:rPr>
                                    <w:t>K</w:t>
                                  </w:r>
                                  <w:r>
                                    <w:rPr>
                                      <w:rFonts w:cs="BankGothic-Regular" w:ascii="BankGothic-Regular" w:hAnsi="BankGothic-Regular"/>
                                      <w:color w:val="1E4F8D"/>
                                      <w:spacing w:val="24"/>
                                      <w:sz w:val="56"/>
                                      <w:szCs w:val="56"/>
                                    </w:rPr>
                                    <w:t>ilf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(818) 915 - 97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cs="Gill Sans"/>
                                      <w:color w:val="1E4F8D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1E4F8D"/>
                                      <w:sz w:val="20"/>
                                      <w:u w:val="single"/>
                                    </w:rPr>
                                    <w:t>Kilfara@gmail.com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cs="Gill Sans"/>
                                      <w:color w:val="1E4F8D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1E4F8D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Ht: 6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Wt: 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u w:val="single"/>
                                    </w:rPr>
                                  </w:pPr>
                                  <w:bookmarkStart w:id="2" w:name="OLE_LINK46"/>
                                  <w:bookmarkStart w:id="3" w:name="OLE_LINK45"/>
                                  <w:r>
                                    <w:rPr>
                                      <w:rFonts w:cs="Gill Sans" w:ascii="Gill Sans" w:hAnsi="Gill Sans"/>
                                      <w:b/>
                                      <w:sz w:val="22"/>
                                      <w:u w:val="single"/>
                                    </w:rPr>
                                    <w:t>F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cs="Gill Sans" w:ascii="Gill Sans" w:hAnsi="Gill Sans"/>
                                      <w:b/>
                                      <w:sz w:val="22"/>
                                      <w:u w:val="single"/>
                                    </w:rPr>
                                    <w:t>ILM</w:t>
                                  </w:r>
                                  <w:bookmarkStart w:id="4" w:name="OLE_LINK49"/>
                                  <w:bookmarkStart w:id="5" w:name="OLE_LINK48"/>
                                  <w:bookmarkStart w:id="6" w:name="OLE_LINK47"/>
                                  <w:r>
                                    <w:rPr>
                                      <w:rFonts w:cs="Gill Sans" w:ascii="Gill Sans" w:hAnsi="Gill Sans"/>
                                      <w:b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z w:val="22"/>
                                      <w:u w:val="single"/>
                                    </w:rPr>
                                    <w:t>(partial)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sz w:val="22"/>
                                      <w:u w:val="single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color w:val="FFFFFF"/>
                                      <w:sz w:val="22"/>
                                      <w:u w:val="single"/>
                                    </w:rPr>
                                    <w:t>_</w:t>
                                  </w:r>
                                  <w:bookmarkEnd w:id="4"/>
                                  <w:bookmarkEnd w:id="5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bookmarkStart w:id="7" w:name="OLE_LINK27"/>
                                  <w:bookmarkStart w:id="8" w:name="OLE_LINK26"/>
                                  <w:r>
                                    <w:rPr>
                                      <w:rFonts w:cs="Gill Sans" w:ascii="Gill Sans" w:hAnsi="Gill Sans"/>
                                    </w:rPr>
                                    <w:t>WHERE ARE YOU GOI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WHERE HAVE YOU BE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ill Sans" w:cs="Gill Sans" w:ascii="Gill Sans" w:hAnsi="Gill San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East Hampton Int’l Film Festival</w:t>
                                  </w:r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Arnold Fri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Charles Manson-esque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ill Sans" w:cs="Gill Sans" w:ascii="Gill Sans" w:hAnsi="Gill Sans"/>
                                      <w:i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- Joyce Carol Oates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A. Barr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SOMEBO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ill Sans" w:cs="Gill Sans" w:ascii="Gill Sans" w:hAnsi="Gill Sans"/>
                                    </w:rPr>
                                    <w:t xml:space="preserve">  </w:t>
                                  </w:r>
                                  <w:bookmarkStart w:id="9" w:name="OLE_LINK2"/>
                                  <w:bookmarkStart w:id="10" w:name="OLE_LINK1"/>
                                  <w:r>
                                    <w:rPr>
                                      <w:rFonts w:eastAsia="Gill Sans" w:cs="Gill Sans" w:ascii="Gill Sans" w:hAnsi="Gill San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Sundance Film Festival</w:t>
                                  </w:r>
                                  <w:bookmarkEnd w:id="9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ill Sans" w:cs="Gill Sans" w:ascii="Gill Sans" w:hAnsi="Gill Sans"/>
                                      <w:i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color w:val="000000"/>
                                      <w:sz w:val="20"/>
                                    </w:rPr>
                                    <w:t>Festival du Ciné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Gill Sans" w:cs="Gill Sans" w:ascii="Gill Sans" w:hAnsi="Gill Sans"/>
                                      <w:i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CineVegas Film Festiv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Gill Sans" w:hAnsi="Gill Sans" w:cs="Gill San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 xml:space="preserve">supporting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Ebertf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AFI Los Angeles Int’l Film Festival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Cleveland Int’l Film Festival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Hadj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THE END RU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Gill Sans" w:cs="Gill Sans" w:ascii="Gill Sans" w:hAnsi="Gill San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Golden Film Feastiv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Gill Sans" w:hAnsi="Gill Sans" w:cs="Gill San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The End Runner - l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Augsburg Film Festival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K. R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UNENDING HEL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bookmarkStart w:id="11" w:name="OLE_LINK41"/>
                                  <w:bookmarkStart w:id="12" w:name="OLE_LINK40"/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Intern - lead</w:t>
                                  </w:r>
                                  <w:bookmarkEnd w:id="11"/>
                                  <w:bookmarkEnd w:id="12"/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J. W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PERFECT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Alan - lead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K. R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SANDSTOR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Josh - lead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J. Montgom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GOOD ENOUG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Daniel Ferry - lead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C. Car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SLEEPING IN THE WING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A.J. - lead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bookmarkStart w:id="13" w:name="OLE_LINK42"/>
                                  <w:bookmarkStart w:id="14" w:name="OLE_LINK43"/>
                                  <w:bookmarkStart w:id="15" w:name="OLE_LINK44"/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J. Gianfrancesco</w:t>
                                  </w:r>
                                  <w:bookmarkEnd w:id="13"/>
                                  <w:bookmarkEnd w:id="14"/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10 MILES TO BEDTI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rFonts w:ascii="Gill Sans" w:hAnsi="Gill Sans" w:cs="Gill San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Gill Sans" w:cs="Gill Sans" w:ascii="Gill Sans" w:hAnsi="Gill Sans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48 Hour Film Festival, Atlanta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supporting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i/>
                                      <w:i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Best in Show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S. McAlp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OFF KILT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supporting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R. Con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bookmarkStart w:id="16" w:name="OLE_LINK69"/>
                                  <w:bookmarkStart w:id="17" w:name="OLE_LINK68"/>
                                  <w:r>
                                    <w:rPr>
                                      <w:rFonts w:cs="Gill Sans" w:ascii="Gill Sans" w:hAnsi="Gill Sans"/>
                                      <w:b/>
                                      <w:sz w:val="22"/>
                                      <w:u w:val="single"/>
                                    </w:rPr>
                                    <w:t>THEATRE</w:t>
                                  </w:r>
                                  <w:bookmarkEnd w:id="16"/>
                                  <w:bookmarkEnd w:id="17"/>
                                  <w:r>
                                    <w:rPr>
                                      <w:rFonts w:cs="Gill Sans" w:ascii="Gill Sans" w:hAnsi="Gill Sans"/>
                                      <w:b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z w:val="22"/>
                                      <w:u w:val="single"/>
                                    </w:rPr>
                                    <w:t>(partial)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color w:val="FFFFFF"/>
                                      <w:sz w:val="22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bookmarkStart w:id="18" w:name="OLE_LINK71"/>
                                  <w:bookmarkStart w:id="19" w:name="OLE_LINK70"/>
                                  <w:bookmarkStart w:id="20" w:name="OLE_LINK63"/>
                                  <w:bookmarkStart w:id="21" w:name="OLE_LINK62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Fonts w:cs="Gill Sans" w:ascii="Gill Sans" w:hAnsi="Gill Sans"/>
                                    </w:rPr>
                                    <w:t>MAC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THE PAINTING PL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THE WEDDING WAK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rFonts w:ascii="Gill Sans" w:hAnsi="Gill Sans" w:cs="Gill Sans"/>
                                      <w:i/>
                                      <w:i/>
                                      <w:sz w:val="20"/>
                                    </w:rPr>
                                  </w:pPr>
                                  <w:bookmarkStart w:id="22" w:name="OLE_LINK71"/>
                                  <w:bookmarkStart w:id="23" w:name="OLE_LINK70"/>
                                  <w:bookmarkStart w:id="24" w:name="OLE_LINK63"/>
                                  <w:bookmarkStart w:id="25" w:name="OLE_LINK62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rFonts w:eastAsia="Gill Sans" w:cs="Gill Sans" w:ascii="Gill Sans" w:hAnsi="Gill Sans"/>
                                      <w:i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>Insight Magazine, Atlan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Banq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J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Gill Sans" w:hAnsi="Gill Sans" w:cs="Gill Sans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Antonio Maggad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 xml:space="preserve">press – stand out performance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Round Table The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Guild H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 xml:space="preserve"> Street Play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HENRY I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Worcester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Town &amp; Gown Play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EXTREMITI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Raul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bookmarkStart w:id="26" w:name="OLE_LINK65"/>
                                  <w:bookmarkStart w:id="27" w:name="OLE_LINK64"/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Thalian Black Friars</w:t>
                                  </w:r>
                                  <w:bookmarkEnd w:id="26"/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LOOK BACK IN ANG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Cliff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Thalian Black Fri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bookmarkStart w:id="28" w:name="OLE_LINK89"/>
                                  <w:bookmarkStart w:id="29" w:name="OLE_LINK88"/>
                                  <w:r>
                                    <w:rPr>
                                      <w:rFonts w:cs="Gill Sans" w:ascii="Gill Sans" w:hAnsi="Gill Sans"/>
                                      <w:b/>
                                      <w:sz w:val="22"/>
                                      <w:u w:val="single"/>
                                    </w:rPr>
                                    <w:t>T</w:t>
                                  </w:r>
                                  <w:bookmarkStart w:id="30" w:name="OLE_LINK39"/>
                                  <w:bookmarkStart w:id="31" w:name="OLE_LINK38"/>
                                  <w:r>
                                    <w:rPr>
                                      <w:rFonts w:cs="Gill Sans" w:ascii="Gill Sans" w:hAnsi="Gill Sans"/>
                                      <w:b/>
                                      <w:sz w:val="22"/>
                                      <w:u w:val="single"/>
                                    </w:rPr>
                                    <w:t>RAINING</w:t>
                                  </w:r>
                                  <w:bookmarkEnd w:id="28"/>
                                  <w:bookmarkEnd w:id="29"/>
                                  <w:bookmarkEnd w:id="30"/>
                                  <w:bookmarkEnd w:id="31"/>
                                  <w:r>
                                    <w:rPr>
                                      <w:rFonts w:cs="Gill Sans" w:ascii="Gill Sans" w:hAnsi="Gill Sans"/>
                                      <w:b/>
                                      <w:sz w:val="22"/>
                                      <w:u w:val="single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color w:val="FFFFFF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MFA in Dramatic Me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BA in Dr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Scene St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000000"/>
                                      <w:sz w:val="20"/>
                                    </w:rPr>
                                    <w:t>Cold 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000000"/>
                                      <w:sz w:val="20"/>
                                    </w:rPr>
                                    <w:t>Meisner Techn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Commedia dell’Ar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Joe Pal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Jeffery Broo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Scott Co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Stanley Longma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bookmarkStart w:id="32" w:name="OLE_LINK101"/>
                                  <w:bookmarkStart w:id="33" w:name="OLE_LINK100"/>
                                  <w:bookmarkStart w:id="34" w:name="OLE_LINK32"/>
                                  <w:bookmarkStart w:id="35" w:name="OLE_LINK31"/>
                                  <w:bookmarkEnd w:id="32"/>
                                  <w:bookmarkEnd w:id="33"/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University of Geor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 xml:space="preserve">University of Georg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The Actors 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bookmarkStart w:id="36" w:name="OLE_LINK101"/>
                                  <w:bookmarkStart w:id="37" w:name="OLE_LINK100"/>
                                  <w:bookmarkEnd w:id="36"/>
                                  <w:bookmarkEnd w:id="37"/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Actors Creative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The Acting Cor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bookmarkStart w:id="38" w:name="OLE_LINK32"/>
                                  <w:bookmarkStart w:id="39" w:name="OLE_LINK31"/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I Commedianté Georgiani</w:t>
                                  </w:r>
                                  <w:bookmarkEnd w:id="38"/>
                                  <w:bookmarkEnd w:id="39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sz w:val="22"/>
                                      <w:u w:val="single"/>
                                    </w:rPr>
                                    <w:t xml:space="preserve">SPECIAL SKILLS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color w:val="FFFFFF"/>
                                      <w:sz w:val="22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Director/Producer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  <w:sz w:val="20"/>
                                    </w:rPr>
                                    <w:t xml:space="preserve">Canada Lee: Man Out Front   --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www.CanadaLeeDoc.co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Guest Lecturer – Humboldt University, Berlin, Germany, Emory, University of Oregon, among ot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Football, Tennis, Yoga, Frisbee, Rollerblade, Basketball, Soccer, Swimming, Racquetball, Bicyc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sz w:val="20"/>
                                    </w:rPr>
                                    <w:t>Drawing and Painting (charcoal, water color, oils), Photography, Harmonica, Own my own cut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cs="Gill San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ill Sans" w:cs="Gill Sans" w:ascii="Gill Sans" w:hAnsi="Gill Sans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i/>
                                    </w:rPr>
                                    <w:t>reel 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kGothic-Regular" w:hAnsi="BankGothic-Regular" w:cs="BankGothic-Regular"/>
                                      <w:color w:val="1E4F8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ankGothic-Regular" w:ascii="BankGothic-Regular" w:hAnsi="BankGothic-Regular"/>
                                      <w:color w:val="1E4F8D"/>
                                      <w:sz w:val="28"/>
                                      <w:szCs w:val="28"/>
                                    </w:rPr>
                                    <w:t>www</w:t>
                                  </w:r>
                                  <w:r>
                                    <w:rPr>
                                      <w:rFonts w:cs="BankGothic-Regular" w:ascii="BankGothic-Regular" w:hAnsi="BankGothic-Regular"/>
                                      <w:color w:val="1E4F8D"/>
                                      <w:sz w:val="36"/>
                                      <w:szCs w:val="36"/>
                                    </w:rPr>
                                    <w:t>.K</w:t>
                                  </w:r>
                                  <w:r>
                                    <w:rPr>
                                      <w:rFonts w:cs="BankGothic-Regular" w:ascii="BankGothic-Regular" w:hAnsi="BankGothic-Regular"/>
                                      <w:color w:val="1E4F8D"/>
                                      <w:sz w:val="28"/>
                                      <w:szCs w:val="28"/>
                                    </w:rPr>
                                    <w:t>ilfara</w:t>
                                  </w:r>
                                  <w:r>
                                    <w:rPr>
                                      <w:rFonts w:cs="BankGothic-Regular" w:ascii="BankGothic-Regular" w:hAnsi="BankGothic-Regular"/>
                                      <w:color w:val="1E4F8D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BankGothic-Regular" w:ascii="BankGothic-Regular" w:hAnsi="BankGothic-Regular"/>
                                      <w:color w:val="1E4F8D"/>
                                      <w:sz w:val="28"/>
                                      <w:szCs w:val="28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0pt;mso-wrap-distance-left:9pt;mso-wrap-distance-right:9pt;mso-wrap-distance-top:0pt;mso-wrap-distance-bottom:0pt;margin-top:36.25pt;mso-position-vertical-relative:page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569"/>
                        <w:gridCol w:w="2700"/>
                        <w:gridCol w:w="89"/>
                        <w:gridCol w:w="251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nkGothic-Regular" w:hAnsi="BankGothic-Regular" w:cs="BankGothic-Regular"/>
                                <w:color w:val="1E4F8D"/>
                                <w:spacing w:val="24"/>
                                <w:sz w:val="72"/>
                                <w:szCs w:val="56"/>
                              </w:rPr>
                            </w:pPr>
                            <w:bookmarkStart w:id="40" w:name="OLE_LINK5"/>
                            <w:bookmarkStart w:id="41" w:name="OLE_LINK4"/>
                            <w:bookmarkEnd w:id="40"/>
                            <w:bookmarkEnd w:id="41"/>
                            <w:r>
                              <w:rPr>
                                <w:rFonts w:cs="BankGothic-Regular" w:ascii="BankGothic-Regular" w:hAnsi="BankGothic-Regular"/>
                                <w:color w:val="1E4F8D"/>
                                <w:spacing w:val="24"/>
                                <w:sz w:val="64"/>
                                <w:szCs w:val="64"/>
                              </w:rPr>
                              <w:t>K</w:t>
                            </w:r>
                            <w:r>
                              <w:rPr>
                                <w:rFonts w:cs="BankGothic-Regular" w:ascii="BankGothic-Regular" w:hAnsi="BankGothic-Regular"/>
                                <w:color w:val="1E4F8D"/>
                                <w:spacing w:val="24"/>
                                <w:sz w:val="56"/>
                                <w:szCs w:val="56"/>
                              </w:rPr>
                              <w:t>enny</w:t>
                            </w:r>
                            <w:r>
                              <w:rPr>
                                <w:rFonts w:cs="BankGothic-Regular" w:ascii="BankGothic-Regular" w:hAnsi="BankGothic-Regular"/>
                                <w:color w:val="1E4F8D"/>
                                <w:spacing w:val="24"/>
                                <w:sz w:val="72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BankGothic-Regular" w:ascii="BankGothic-Regular" w:hAnsi="BankGothic-Regular"/>
                                <w:color w:val="1E4F8D"/>
                                <w:spacing w:val="24"/>
                                <w:sz w:val="64"/>
                                <w:szCs w:val="64"/>
                              </w:rPr>
                              <w:t>K</w:t>
                            </w:r>
                            <w:r>
                              <w:rPr>
                                <w:rFonts w:cs="BankGothic-Regular" w:ascii="BankGothic-Regular" w:hAnsi="BankGothic-Regular"/>
                                <w:color w:val="1E4F8D"/>
                                <w:spacing w:val="24"/>
                                <w:sz w:val="56"/>
                                <w:szCs w:val="56"/>
                              </w:rPr>
                              <w:t>ilfara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(818) 915 - 9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color w:val="1E4F8D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1E4F8D"/>
                                <w:sz w:val="20"/>
                                <w:u w:val="single"/>
                              </w:rPr>
                              <w:t>Kilfara@gmail.com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cs="Gill Sans"/>
                                <w:color w:val="1E4F8D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1E4F8D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Ht: 6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Wt: 17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u w:val="single"/>
                              </w:rPr>
                            </w:pPr>
                            <w:bookmarkStart w:id="42" w:name="OLE_LINK46"/>
                            <w:bookmarkStart w:id="43" w:name="OLE_LINK45"/>
                            <w:r>
                              <w:rPr>
                                <w:rFonts w:cs="Gill Sans" w:ascii="Gill Sans" w:hAnsi="Gill Sans"/>
                                <w:b/>
                                <w:sz w:val="22"/>
                                <w:u w:val="single"/>
                              </w:rPr>
                              <w:t>F</w:t>
                            </w:r>
                            <w:bookmarkEnd w:id="42"/>
                            <w:bookmarkEnd w:id="43"/>
                            <w:r>
                              <w:rPr>
                                <w:rFonts w:cs="Gill Sans" w:ascii="Gill Sans" w:hAnsi="Gill Sans"/>
                                <w:b/>
                                <w:sz w:val="22"/>
                                <w:u w:val="single"/>
                              </w:rPr>
                              <w:t>ILM</w:t>
                            </w:r>
                            <w:bookmarkStart w:id="44" w:name="OLE_LINK49"/>
                            <w:bookmarkStart w:id="45" w:name="OLE_LINK48"/>
                            <w:bookmarkStart w:id="46" w:name="OLE_LINK47"/>
                            <w:r>
                              <w:rPr>
                                <w:rFonts w:cs="Gill Sans" w:ascii="Gill Sans" w:hAnsi="Gill Sans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  <w:sz w:val="22"/>
                                <w:u w:val="single"/>
                              </w:rPr>
                              <w:t>(partial)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color w:val="FFFFFF"/>
                                <w:sz w:val="22"/>
                                <w:u w:val="single"/>
                              </w:rPr>
                              <w:t>_</w:t>
                            </w:r>
                            <w:bookmarkEnd w:id="44"/>
                            <w:bookmarkEnd w:id="45"/>
                            <w:bookmarkEnd w:id="46"/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bookmarkStart w:id="47" w:name="OLE_LINK27"/>
                            <w:bookmarkStart w:id="48" w:name="OLE_LINK26"/>
                            <w:r>
                              <w:rPr>
                                <w:rFonts w:cs="Gill Sans" w:ascii="Gill Sans" w:hAnsi="Gill Sans"/>
                              </w:rPr>
                              <w:t>WHERE ARE YOU GO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WHERE HAVE YOU BEEN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</w:rPr>
                              <w:t xml:space="preserve">   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East Hampton Int’l Film Festival</w:t>
                            </w:r>
                            <w:bookmarkEnd w:id="47"/>
                            <w:bookmarkEnd w:id="48"/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Arnold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‘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Charles Manson-esque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i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- Joyce Carol Oates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A. Barre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SOMEBO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</w:rPr>
                              <w:t xml:space="preserve">  </w:t>
                            </w:r>
                            <w:bookmarkStart w:id="49" w:name="OLE_LINK2"/>
                            <w:bookmarkStart w:id="50" w:name="OLE_LINK1"/>
                            <w:r>
                              <w:rPr>
                                <w:rFonts w:eastAsia="Gill Sans" w:cs="Gill Sans" w:ascii="Gill Sans" w:hAnsi="Gill Sans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Sundance Film Festival</w:t>
                            </w:r>
                            <w:bookmarkEnd w:id="49"/>
                            <w:bookmarkEnd w:id="50"/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i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color w:val="000000"/>
                                <w:sz w:val="20"/>
                              </w:rPr>
                              <w:t>Festival du Ciné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16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CineVegas Film Festival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Gill Sans" w:hAnsi="Gill Sans" w:cs="Gill Sans"/>
                                <w:sz w:val="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 xml:space="preserve">supporting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Ebertf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AFI Los Angeles Int’l Film Festival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Cleveland Int’l Film Festival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Hadjii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THE END RU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8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Golden Film Feastival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Gill Sans" w:hAnsi="Gill Sans" w:cs="Gill Sans"/>
                                <w:sz w:val="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The End Runner - l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Augsburg Film Festival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K. Roy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UNENDING HELL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bookmarkStart w:id="51" w:name="OLE_LINK41"/>
                            <w:bookmarkStart w:id="52" w:name="OLE_LINK40"/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Intern - lead</w:t>
                            </w:r>
                            <w:bookmarkEnd w:id="51"/>
                            <w:bookmarkEnd w:id="52"/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J. Wolsk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PERFECTO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Alan - lead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K. Roy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SANDSTORM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Josh - lead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J. Montgomery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GOOD ENOUGH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Daniel Ferry - lead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C. Carus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SLEEPING IN THE WINGS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A.J. - lead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53" w:name="OLE_LINK42"/>
                            <w:bookmarkStart w:id="54" w:name="OLE_LINK43"/>
                            <w:bookmarkStart w:id="55" w:name="OLE_LINK44"/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J. Gianfrancesco</w:t>
                            </w:r>
                            <w:bookmarkEnd w:id="53"/>
                            <w:bookmarkEnd w:id="54"/>
                            <w:bookmarkEnd w:id="55"/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10 MILES TO BEDTIME</w:t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rFonts w:ascii="Gill Sans" w:hAnsi="Gill Sans" w:cs="Gill Sans"/>
                                <w:sz w:val="28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48 Hour Film Festival, Atlanta</w:t>
                            </w: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supporting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i/>
                                <w:i/>
                                <w:sz w:val="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Best in Show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S. McAlpin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OFF KILTER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supporting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R. Connor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bookmarkStart w:id="56" w:name="OLE_LINK69"/>
                            <w:bookmarkStart w:id="57" w:name="OLE_LINK68"/>
                            <w:r>
                              <w:rPr>
                                <w:rFonts w:cs="Gill Sans" w:ascii="Gill Sans" w:hAnsi="Gill Sans"/>
                                <w:b/>
                                <w:sz w:val="22"/>
                                <w:u w:val="single"/>
                              </w:rPr>
                              <w:t>THEATRE</w:t>
                            </w:r>
                            <w:bookmarkEnd w:id="56"/>
                            <w:bookmarkEnd w:id="57"/>
                            <w:r>
                              <w:rPr>
                                <w:rFonts w:cs="Gill Sans" w:ascii="Gill Sans" w:hAnsi="Gill Sans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  <w:sz w:val="22"/>
                                <w:u w:val="single"/>
                              </w:rPr>
                              <w:t>(partial)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Gill Sans" w:ascii="Gill Sans" w:hAnsi="Gill Sans"/>
                                <w:color w:val="FFFFFF"/>
                                <w:sz w:val="22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bookmarkStart w:id="58" w:name="OLE_LINK71"/>
                            <w:bookmarkStart w:id="59" w:name="OLE_LINK70"/>
                            <w:bookmarkStart w:id="60" w:name="OLE_LINK63"/>
                            <w:bookmarkStart w:id="61" w:name="OLE_LINK62"/>
                            <w:bookmarkEnd w:id="58"/>
                            <w:bookmarkEnd w:id="59"/>
                            <w:bookmarkEnd w:id="60"/>
                            <w:bookmarkEnd w:id="61"/>
                            <w:r>
                              <w:rPr>
                                <w:rFonts w:cs="Gill Sans" w:ascii="Gill Sans" w:hAnsi="Gill Sans"/>
                              </w:rPr>
                              <w:t>MAC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THE PAINTING PL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THE WEDDING WAKE</w:t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rFonts w:ascii="Gill Sans" w:hAnsi="Gill Sans" w:cs="Gill Sans"/>
                                <w:i/>
                                <w:i/>
                                <w:sz w:val="20"/>
                              </w:rPr>
                            </w:pPr>
                            <w:bookmarkStart w:id="62" w:name="OLE_LINK71"/>
                            <w:bookmarkStart w:id="63" w:name="OLE_LINK70"/>
                            <w:bookmarkStart w:id="64" w:name="OLE_LINK63"/>
                            <w:bookmarkStart w:id="65" w:name="OLE_LINK62"/>
                            <w:bookmarkEnd w:id="62"/>
                            <w:bookmarkEnd w:id="63"/>
                            <w:bookmarkEnd w:id="64"/>
                            <w:bookmarkEnd w:id="65"/>
                            <w:r>
                              <w:rPr>
                                <w:rFonts w:eastAsia="Gill Sans" w:cs="Gill Sans" w:ascii="Gill Sans" w:hAnsi="Gill Sans"/>
                                <w:i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>Insight Magazine, Atlanta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Banquo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Josh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Gill Sans" w:hAnsi="Gill Sans" w:cs="Gill Sans"/>
                                <w:sz w:val="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Antonio Maggad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 xml:space="preserve">press – stand out performance 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Round Table 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Guild 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Gill Sans" w:ascii="Gill Sans" w:hAnsi="Gill Sans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 xml:space="preserve"> Street Play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HENRY IV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Worcester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Town &amp; Gown Player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EXTREMITIES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Raul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bookmarkStart w:id="66" w:name="OLE_LINK65"/>
                            <w:bookmarkStart w:id="67" w:name="OLE_LINK64"/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Thalian Black Friars</w:t>
                            </w:r>
                            <w:bookmarkEnd w:id="66"/>
                            <w:bookmarkEnd w:id="67"/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LOOK BACK IN ANGER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Cliff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Thalian Black Friar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bookmarkStart w:id="68" w:name="OLE_LINK89"/>
                            <w:bookmarkStart w:id="69" w:name="OLE_LINK88"/>
                            <w:r>
                              <w:rPr>
                                <w:rFonts w:cs="Gill Sans" w:ascii="Gill Sans" w:hAnsi="Gill Sans"/>
                                <w:b/>
                                <w:sz w:val="22"/>
                                <w:u w:val="single"/>
                              </w:rPr>
                              <w:t>T</w:t>
                            </w:r>
                            <w:bookmarkStart w:id="70" w:name="OLE_LINK39"/>
                            <w:bookmarkStart w:id="71" w:name="OLE_LINK38"/>
                            <w:r>
                              <w:rPr>
                                <w:rFonts w:cs="Gill Sans" w:ascii="Gill Sans" w:hAnsi="Gill Sans"/>
                                <w:b/>
                                <w:sz w:val="22"/>
                                <w:u w:val="single"/>
                              </w:rPr>
                              <w:t>RAINING</w:t>
                            </w:r>
                            <w:bookmarkEnd w:id="68"/>
                            <w:bookmarkEnd w:id="69"/>
                            <w:bookmarkEnd w:id="70"/>
                            <w:bookmarkEnd w:id="71"/>
                            <w:r>
                              <w:rPr>
                                <w:rFonts w:cs="Gill Sans" w:ascii="Gill Sans" w:hAnsi="Gill Sans"/>
                                <w:b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color w:val="FFFFFF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MFA in Dramatic 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BA in D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Scene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000000"/>
                                <w:sz w:val="20"/>
                              </w:rPr>
                              <w:t>Cold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000000"/>
                                <w:sz w:val="20"/>
                              </w:rPr>
                              <w:t>Meisner 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Commedia dell’Art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Joe Pal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Jeffery Br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Scott C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Stanley Longman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bookmarkStart w:id="72" w:name="OLE_LINK101"/>
                            <w:bookmarkStart w:id="73" w:name="OLE_LINK100"/>
                            <w:bookmarkStart w:id="74" w:name="OLE_LINK32"/>
                            <w:bookmarkStart w:id="75" w:name="OLE_LINK31"/>
                            <w:bookmarkEnd w:id="72"/>
                            <w:bookmarkEnd w:id="73"/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University of Geor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 xml:space="preserve">University of Georg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The Actors 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bookmarkStart w:id="76" w:name="OLE_LINK101"/>
                            <w:bookmarkStart w:id="77" w:name="OLE_LINK100"/>
                            <w:bookmarkEnd w:id="76"/>
                            <w:bookmarkEnd w:id="77"/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Actors Creative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The Acting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bookmarkStart w:id="78" w:name="OLE_LINK32"/>
                            <w:bookmarkStart w:id="79" w:name="OLE_LINK31"/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I Commedianté Georgiani</w:t>
                            </w:r>
                            <w:bookmarkEnd w:id="78"/>
                            <w:bookmarkEnd w:id="79"/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2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sz w:val="22"/>
                                <w:u w:val="single"/>
                              </w:rPr>
                              <w:t xml:space="preserve">SPECIAL SKILLS                                                                                                    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color w:val="FFFFFF"/>
                                <w:sz w:val="22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8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Director/Producer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 w:val="20"/>
                              </w:rPr>
                              <w:t xml:space="preserve">Canada Lee: Man Out Front   --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 xml:space="preserve">  </w:t>
                            </w: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www.CanadaLeeDoc.co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Guest Lecturer – Humboldt University, Berlin, Germany, Emory, University of Oregon, among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Football, Tennis, Yoga, Frisbee, Rollerblade, Basketball, Soccer, Swimming, Racquetball, Bicyc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Drawing and Painting (charcoal, water color, oils), Photography, Harmonica, Own my own cutlas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</w:rPr>
                              <w:t>reel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-Regular" w:hAnsi="BankGothic-Regular" w:cs="BankGothic-Regular"/>
                                <w:color w:val="1E4F8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nkGothic-Regular" w:ascii="BankGothic-Regular" w:hAnsi="BankGothic-Regular"/>
                                <w:color w:val="1E4F8D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cs="BankGothic-Regular" w:ascii="BankGothic-Regular" w:hAnsi="BankGothic-Regular"/>
                                <w:color w:val="1E4F8D"/>
                                <w:sz w:val="36"/>
                                <w:szCs w:val="36"/>
                              </w:rPr>
                              <w:t>.K</w:t>
                            </w:r>
                            <w:r>
                              <w:rPr>
                                <w:rFonts w:cs="BankGothic-Regular" w:ascii="BankGothic-Regular" w:hAnsi="BankGothic-Regular"/>
                                <w:color w:val="1E4F8D"/>
                                <w:sz w:val="28"/>
                                <w:szCs w:val="28"/>
                              </w:rPr>
                              <w:t>ilfara</w:t>
                            </w:r>
                            <w:r>
                              <w:rPr>
                                <w:rFonts w:cs="BankGothic-Regular" w:ascii="BankGothic-Regular" w:hAnsi="BankGothic-Regular"/>
                                <w:color w:val="1E4F8D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BankGothic-Regular" w:ascii="BankGothic-Regular" w:hAnsi="BankGothic-Regular"/>
                                <w:color w:val="1E4F8D"/>
                                <w:sz w:val="28"/>
                                <w:szCs w:val="28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509" w:h="14400"/>
      <w:pgMar w:left="432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-Regular">
    <w:charset w:val="00"/>
    <w:family w:val="auto"/>
    <w:pitch w:val="variable"/>
  </w:font>
  <w:font w:name="Gill Sans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52:00Z</dcterms:created>
  <dc:creator>Kenneth Kilfara</dc:creator>
  <dc:description/>
  <cp:keywords/>
  <dc:language>en-US</dc:language>
  <cp:lastModifiedBy>Kenny Kilfara</cp:lastModifiedBy>
  <cp:lastPrinted>2013-04-04T18:14:00Z</cp:lastPrinted>
  <dcterms:modified xsi:type="dcterms:W3CDTF">2015-07-08T17:55:00Z</dcterms:modified>
  <cp:revision>3</cp:revision>
  <dc:subject/>
  <dc:title>Kenny Kilfara</dc:title>
</cp:coreProperties>
</file>